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0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422-2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ГСК «Центр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Шавырина Анатолия Александровича, …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Шавырин Анатолий Александ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авыр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200027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Шавырин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Шавырина Анатолия Александ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5:30:00Z</cp:lastPrinted>
  <dcterms:modified xsi:type="dcterms:W3CDTF">2024-09-17T10:28:00Z</dcterms:modified>
  <cp:revision>116</cp:revision>
  <dc:subject/>
  <dc:title/>
</cp:coreProperties>
</file>